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е рекомендации по проведению занятий по обучению татарскому языку: развитие речевой творческой активности дошкольников средствами театрально-игровой деятельност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Язык – основное средство приобщения к сокровищнице человеческой культуры, неиссякаемый источник народной мудрости, основа национального самосознания. Овладение языком самым тесным образом связано с познавательным развитием, приобщением к художественному слов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детей татарскому языку в детском саду – одна из самых сложных методических задач. Типовая программа определяет задачи развития языка и речевой деятельности дошкольника как умение формировать и формулировать мысли с помощью слов, умение использовать язык в процессе рождения связного текста. Это очень важная сторона коммуникативного развития дошкольни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ребенка надо научить не только отвечать на вопросы, но и самому их задавать, инициативно высказываться, налаживать совместную деятельность со сверстниками, поддерживать разговор, беседу, вести спор. Это та сторона коммуникации, в которой пересекаются мысль и слово, чувство, отношение и взаимодействие, деятельность и сознание, личность и социум. Очень важно, если ребенок скажет две фразы под влиянием живого чувства, яркого впечатления, нежели будет вымученно составлять «описательный рассказ»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 ребенка значительно отличается от мира взрослого: он не хуже и не лучше, а просто – другой. Долгое время ребенок не владеет в достаточной мере способами общения и разрешения проблемных ситуаций, предлагаемых ему взрослым. Он просто к ним не готов. Наиболее полно ребенок свои чувства и переживания через игру. Игра – естественная форма детского существования. И самый прямой путь к достижению взаимопонимания с ребенком лежит через игровое действие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ть с ребенком – значит разговаривать с ним на самом понятном ему языке. Именно в игре происходит наиболее эффективное развитие личности дошкольника и всех психических процессов, которые наиболее значимы для этого возраста: воображения, творчества, символического мышления (которое и станет основой изучения математики, компьютера, языков), социальных навыков, эмоций и т.д. Таким образом, в задачу педагога входит обеспечить ребенку условия, в которой развивалась бы игр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е и разностороннее влияние театрализованных игр на личность ребенка, на его развитие речи позволяет использовать их как сильное, но ненавязчивое педагогическое средство в изучении языка, ведь малыш во время игры чувствует себя раскованно, свободно, даже не замечая, что занят очень важным делом. Участвуя в театрализованных играх, дети знакомятся с окружающим миром через образы, краски, звук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авлять ребенка играть так же сложно, как и заставлять его учиться. Добровольное участие в театрализованной игре – одно из самых важных условий в раскрытии способностей ребенка, желании изучать иностранный язык, в развитии речевой творческой активности. Вспомним слова Сократа: «Не насильственно преподавай, милейший, детям науки, а в процессе игры; тогда ты лучше увидишь, кто к чему склонен». Любая стрессовая ситуация может уничтожить желание ребенка играть, а следовательно, отпадет необходимость в использовании им иностранной речи. Педагогу следует помнить, что поддержать интерес к игре можно лишь при сохранении положительно окрашенного эмоционального фона на занятии. Для этого дети на занятиях должны чувствовать себя комфортно:</w:t>
      </w:r>
    </w:p>
    <w:p>
      <w:pPr>
        <w:pStyle w:val="Normal"/>
        <w:numPr>
          <w:ilvl w:val="0"/>
          <w:numId w:val="4"/>
        </w:numPr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томляться;</w:t>
      </w:r>
    </w:p>
    <w:p>
      <w:pPr>
        <w:pStyle w:val="Normal"/>
        <w:numPr>
          <w:ilvl w:val="0"/>
          <w:numId w:val="4"/>
        </w:numPr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раскрепощенными;</w:t>
      </w:r>
    </w:p>
    <w:p>
      <w:pPr>
        <w:pStyle w:val="Normal"/>
        <w:numPr>
          <w:ilvl w:val="0"/>
          <w:numId w:val="4"/>
        </w:numPr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ть заинтересованност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более комфортны условия на занятиях, тем интенсивнее происходит усвоение иноязычной реч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неверным было бы представление, что вступающий в игру взрослый опускается на более низкий уровень общения. Скорее наоборот: игра с детьми требует от воспитателя высокого профессионализма, пробуждения многих способностей и талан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иях по обучению языка театрализованные игры можно организовать на разных этапах: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этап - ознакомление детей с новыми словами;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тап - повторение пройденного материала;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ий этап - закрепление, активное пользование языком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сам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рвом этап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 можно включать игровые упражнения, направленные на выработку мимики, жестов и пантомимики, что является своеобразным прологом к будущим театрализованным играм, заодно знакомить детей с новыми слова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гровые упражнения на развитие мимики:</w:t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Маленький” (“Кечкенә”) – дети улыбаются, делают жест большим и указательным пальцем.</w:t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Большой” (“Зур”) – приподнимают брови, широко открывают глаза, руки разводят в стороны.</w:t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“</w:t>
      </w:r>
      <w:r>
        <w:rPr>
          <w:rFonts w:cs="Times New Roman" w:ascii="Times New Roman" w:hAnsi="Times New Roman"/>
          <w:sz w:val="24"/>
          <w:szCs w:val="24"/>
        </w:rPr>
        <w:t>Вкусный” (“Тәмле”) – улыбаются, головой наклоны в сторону.</w:t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Кислый” (“Әче”) – дети морщатся, мащут рукой. </w:t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Плохо” (“Начар”) – дети сдвигают брови.</w:t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Боится” (“Курка”) – приподнимают брови, широко открывают глаза, приоткрывают рот, поднимают плечи. </w:t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Хитрый” (“Хәйләкәр”) – моргают то правым, то левым глазом. И т.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гровые упражнения по обучению жестам и пантомимик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вод с одного языка на другой затрудняет создание образа языка и замедляет реакцию ребенка. Поэтому уроки практически полностью необходимо вести на татарском языке за исключением тех немногих моментов, когда использование русского языка помогает создать необходимое эмоциональное напряжение. А чтобы у ребенка возникло желание говорить с педагогом, необходимо дать ему понять, что в первую очередь педагога волнует не форма высказывания, 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заимопонимание </w:t>
      </w:r>
      <w:r>
        <w:rPr>
          <w:rFonts w:cs="Times New Roman" w:ascii="Times New Roman" w:hAnsi="Times New Roman"/>
          <w:sz w:val="24"/>
          <w:szCs w:val="24"/>
        </w:rPr>
        <w:t xml:space="preserve">между ними, которое легко добиться использованием жестом. Один из самых простых и надежных способов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еспереводной семантизации</w:t>
      </w:r>
      <w:r>
        <w:rPr>
          <w:rFonts w:cs="Times New Roman" w:ascii="Times New Roman" w:hAnsi="Times New Roman"/>
          <w:sz w:val="24"/>
          <w:szCs w:val="24"/>
        </w:rPr>
        <w:t xml:space="preserve"> - использование жестов. Многие дети порой бессознательно прибегают к помощи жестов при попытке выразить мысль или вспомнить что-либо. А на занятиях по обучению языку необходимо практически каждую фразу ввести в сопровождении того или иного жеста и вплоть до полного усвоения фразы сопровождать им. Педагогу часто бывает достаточно показать жест, чтобы ребенок вспомнил необходимое слов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 применяются пальчиковые игры, подвижные игры со словами, игровые упражнения по обучению жестам, такие, как «Сейчас я папа (мама, бабушка…)», «Сейчас я медведь (лиса, волк…)», «Я мою лицо (руки, глаза…)» и т.д.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этим систематически проводимым игровым упражнениям подвижнее и выразительнее становится мимика детей, движения приобретают большую уверенность, управляемость. Учатся понимать оттенки и нюансы в выражении лица, в жестах и движениях другого челове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втором этапе</w:t>
      </w:r>
      <w:r>
        <w:rPr>
          <w:rFonts w:cs="Times New Roman" w:ascii="Times New Roman" w:hAnsi="Times New Roman"/>
          <w:sz w:val="24"/>
          <w:szCs w:val="24"/>
        </w:rPr>
        <w:t xml:space="preserve"> можно перейти к театрализованным играм, для этого подбирать материал, насыщенный глагольной, прилагательной лексикой. Кроме того, тексты выбирать таким образом, чтобы помочь детям поупражняться в ситуативной речи, активизировать словар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ю речевого общения можно усложнить, введя в игру персонажи (куклу би-ба-бо, игрушку), которые помогают перенести диалог со сцены в зрительскую аудиторию. Дети с удовольствием вступают в беседу, знакомятся с новым персонажем, отгадывают загадки, описывают предметы, которые куклы предлагают рассмотреть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следующем третьем этапе</w:t>
      </w:r>
      <w:r>
        <w:rPr>
          <w:rFonts w:cs="Times New Roman" w:ascii="Times New Roman" w:hAnsi="Times New Roman"/>
          <w:sz w:val="24"/>
          <w:szCs w:val="24"/>
        </w:rPr>
        <w:t>, когда развивается речь без зрительной опоры, закрепляются навыки связной речи, можно разыгрывать с детьми театрализованные игры по знакомым произведениям (авторским или фольклорным). Дети могут инсценировать лишь хорошо известные сказки, рассказы или стихи, в которых большое место занимает диалог и которые при разыгрывании легко превращаются в маленькие пьески или сценки. Для инсценировок можно использовать разные по жанру литературные тексты и предлагать инсценировать их в разных видах театра. Так, один и тот же текст дети инсценируют с куклами би-ба-бо, в варежковом или настольном театре, разыгрывают, как драматический спектакл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этапе работы можно предложить детям «оживить» картинки («Насекомые за чаепитием», «Звери на уроке», «Семья вечером» и т.д.) – придумать диалог и «сыграть» его в любом виде теат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атрализованной игре дошкольник получает удовольствие от самого ее процесса, даже если игра предполагает определенный результат. Испытывая удовольствие от самих игровых действий, ребенок захочет играть в эту игру снова и снова. А играя многократно, можно добиться хороших результа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ее усвоение языка, эмоциональное, выразительное воспроизведение его вызывает у детей желание активно пользоваться им, преломляя его в своем сознании, придавая ему творческий характер. Именно игра является ведущей деятельностью в дошкольном возрасте, поэтому именно в процессе игры и можно строить развивающее образование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е использование театрализованных игр направлено на:</w:t>
      </w:r>
    </w:p>
    <w:p>
      <w:pPr>
        <w:pStyle w:val="Normal"/>
        <w:numPr>
          <w:ilvl w:val="0"/>
          <w:numId w:val="3"/>
        </w:numPr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и активизацию словаря;</w:t>
      </w:r>
    </w:p>
    <w:p>
      <w:pPr>
        <w:pStyle w:val="Normal"/>
        <w:numPr>
          <w:ilvl w:val="0"/>
          <w:numId w:val="3"/>
        </w:numPr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лексико-грамматического строя речи, словообразования; </w:t>
      </w:r>
    </w:p>
    <w:p>
      <w:pPr>
        <w:pStyle w:val="Normal"/>
        <w:numPr>
          <w:ilvl w:val="0"/>
          <w:numId w:val="3"/>
        </w:numPr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речевого дыхания, слухового восприятия;</w:t>
      </w:r>
    </w:p>
    <w:p>
      <w:pPr>
        <w:pStyle w:val="Normal"/>
        <w:numPr>
          <w:ilvl w:val="0"/>
          <w:numId w:val="3"/>
        </w:numPr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ыразительности речи;</w:t>
      </w:r>
    </w:p>
    <w:p>
      <w:pPr>
        <w:pStyle w:val="Normal"/>
        <w:numPr>
          <w:ilvl w:val="0"/>
          <w:numId w:val="3"/>
        </w:numPr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амяти, внимания, умения творчески мыслить;</w:t>
      </w:r>
    </w:p>
    <w:p>
      <w:pPr>
        <w:pStyle w:val="Normal"/>
        <w:numPr>
          <w:ilvl w:val="0"/>
          <w:numId w:val="3"/>
        </w:numPr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детей мелкой и общей моторики;</w:t>
      </w:r>
    </w:p>
    <w:p>
      <w:pPr>
        <w:pStyle w:val="Normal"/>
        <w:numPr>
          <w:ilvl w:val="0"/>
          <w:numId w:val="3"/>
        </w:numPr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веренности в себе, организованности;</w:t>
      </w:r>
    </w:p>
    <w:p>
      <w:pPr>
        <w:pStyle w:val="Normal"/>
        <w:numPr>
          <w:ilvl w:val="0"/>
          <w:numId w:val="3"/>
        </w:numPr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дружеских взаимоотношений; </w:t>
      </w:r>
    </w:p>
    <w:p>
      <w:pPr>
        <w:pStyle w:val="Normal"/>
        <w:numPr>
          <w:ilvl w:val="0"/>
          <w:numId w:val="3"/>
        </w:numPr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е речебоязн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4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51:00Z</dcterms:created>
  <dc:creator>Наташа</dc:creator>
  <dc:description/>
  <cp:keywords/>
  <dc:language>en-US</dc:language>
  <cp:lastModifiedBy>Наташа</cp:lastModifiedBy>
  <dcterms:modified xsi:type="dcterms:W3CDTF">2014-02-18T06:52:00Z</dcterms:modified>
  <cp:revision>1</cp:revision>
  <dc:subject/>
  <dc:title>Методические рекомендации по проведению занятий по обучению татарскому языку: развитие речевой творческой активности дошкольников средствами театрально-игровой деятельности</dc:title>
</cp:coreProperties>
</file>